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D Script - the file downloa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2004 Vlad Leo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vlad_l@stud.usv.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 FOR COPYING, DISTRIBUTION AND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This License applies to any program or other work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ice placed by the copyright holder saying it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is General Public License. The "Program",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any such program or work, and a "work based on the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either the Program or any derivative work under copyright law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o say, a work containing the Program or a portion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verbatim or with modifications and/or translated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(Hereinafter, translation is included without limi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modification".) Each licensee is addressed as "yo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other than copying, distribution and modificatio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by this License; they are outside its scope. The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is not restricted, and the output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vered only if its contents constitute a work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independent of having been made by running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at is true depends on what the Program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ay copy and distribute verbatim copies of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s you receive it, in any medium,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cuously and appropriately publish on each copy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and disclaimer of warranty; keep intac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 that refer to this License and to the absence of any warran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any other recipients of the Program a copy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rge a fee for the physical act of transferring a cop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t your option offer warranty protection in exchange for a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may modify your copy or copies of the Program or any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, thus forming a work based on the Program, and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uch modifications or work under the terms of S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provided that you also meet all of these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You must cause the modified files to carry prominen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ng that you changed the files and the date of an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You must cause any work that you distribute or publish,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or in part contains or is derived from the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thereof, to be licensed as a whole at no charge to all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under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If the modified program normally reads commands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, you must cause it, when started running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use in the most ordinary way, to print or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including an appropriate copyright notic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re is no warranty (or else, saying that you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ranty) and that users may redistribute the progra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ditions, and telling the user how to view a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 (Exception: if the Program itself is interactiv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normally print such an announcement, your work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not required to print an announce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quirements apply to the modified work as a who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able sections of that work are not derived from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reasonably considered independent and separate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, then this License, and its terms, do not apply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when you distribute them as separate works. B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same sections as part of a whole which is a work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gram, the distribution of the whole must be on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, whose permissions for other licensees ext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whole, and thus to each and every part regardless of who wro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it is not the intent of this section to claim rights or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s to work written entirely by you; rather, the inten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the right to control the distribution of deriva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 works based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mere aggregation of another work not based 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 (or with a work based on the Program) on a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orage or distribution medium does not bring the other wor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pe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may copy and distribute the Program (or a work based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ection 2) in object code or executable form under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1 and 2 above provided that you also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Accompany it with the complete corresponding machine-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, which must be distributed under the terms of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nd 2 above on a medium customarily used for software interchange;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Accompany it with a written offer, valid for at le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to give any third party, for a charge no more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physically performing source distribution,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-readable copy of the corresponding source code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der the terms of Sections 1 and 2 above on a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arily used for software interchange;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Accompany it with the information you received as to th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corresponding source code. (This alterna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only for noncommercial distribution and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he program in object code or executable form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ffer, in accord with Subsection b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a work means the preferred form of the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modifications to it. For an executable work, complet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means all the source code for all modules it contains, plu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interface definition files, plus the script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mpilation and installation of the executable. However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xception, the source code distributed need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is normally distributed (in either source o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) with the major components (compiler, kernel, and so on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on which the executable runs, unless that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ccompanies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istribution of executable or object code is made by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copy from a designated place, then offering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copy the source code from the same place cou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source code, even though third parti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lled to copy the source along with the objec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You may not copy, modify, sublicense, or distrib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expressly provided under this License. An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o copy, modify, sublicense or distribut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, and will automatically terminate your rights under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arties who have received copies, or rights, from you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will not have their licenses terminated so long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remain in full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You are not required to accept this License, since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it. However, nothing else grants you permission to modif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Program or its derivative works. These 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 by law if you do not accept this License. Therefor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or distributing the Program (or any work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, you indicate your acceptance of this License to do s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s terms and conditions for copying, distributing or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r works base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Each time you redistribute the Program (or any work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, the recipient automatically receives a licen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licensor to copy, distribute or modify the Program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and conditions. You may not impose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n the recipients' exercise of the rights grant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responsible for enforcing compliance by third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f, as a consequence of a court judgment or allegation of p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ingement or for any other reason (not limited to patent issu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re imposed on you (whether by court order, agre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) that contradict the conditions of this License,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e you from the conditions of this License. If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o as to satisfy simultaneously your obligation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nd any other pertinent obligations, then as a conseque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distribute the Program at all. For example, if a p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would not permit royalty-free redistribution of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ose who receive copies directly or indirectly through yo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you could satisfy both it and this License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in entirely from distribu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portion of this section is held invalid or unenforce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icular circumstance, the balance of the section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and the section as a whole is intended to apply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the purpose of this section to induce you to infri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s or other property right claims or to contest validi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laims; this section has the sole purpose of prot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of the free software distribution system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by public license practices. Many people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us contributions to the wide range of softw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at system in reliance on consistent applica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; it is up to the author/donor to decide if he or she is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software through any other system and a license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 tha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intended to make thoroughly clear what is belie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consequence of the rest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If the distribution and/or use of the Program is restri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untries either by patents or by copyrighted interfa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pyright holder who places the Program under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dd an explicit geographical distribution limitation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untries, so that distribution is permitted only in or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 not thus excluded. In such case, this License incorpo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ation as if written in the body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he Free Software Foundation may publish revised and/or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eneral Public License from time to time. Such new ver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imilar in spirit to the present version, but may differ in det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new problems o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version is given a distinguishing version number.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version number of this License which applies to it and "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", you have the option of following th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at version or of any later version published by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undation. If the Program does not specify a versi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, you may choose any version ever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If you wish to incorporate parts of the Program into othe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ose distribution conditions are different, write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for permission. For software which is copyrighted by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undation, write to the Free Software Foundation; w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xceptions for this. Our decision will be guided by the two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serving the free status of all derivatives of our fre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moting the sharing and reuse of software gen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BECAUSE THE PROGRAM IS LICENSED FREE OF CHARGE, THERE IS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GRAM, TO THE EXTENT PERMITTED BY APPLICABLE LAW. EXC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STATED IN WRITING THE COPYRIGHT HOLDERS AND/OR OTHER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PROGRAM "AS IS" WITHOUT WARRANTY OF ANY KIND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, BUT NOT LIMITED TO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THE ENTIRE R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QUALITY AND PERFORMANCE OF THE PROGRAM IS WITH YOU.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VE DEFECTIVE, YOU ASSUME THE COST OF ALL NECESSARY SERV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IN NO EVENT UNLESS REQUIRED BY APPLICABLE LAW OR AGREED TO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NY COPYRIGHT HOLDER, OR ANY OTHER PARTY WHO MAY MODIF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THE PROGRAM AS PERMITTED ABOVE, BE LIABLE TO YOU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GENERAL, SPECIAL,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USE OR INABILITY TO USE THE PROGRAM (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SS OF DATA OR DATA BEING RENDERED INACCURATE OR LOSSES SUS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R THIRD PARTIES OR A FAILURE OF THE PROGRAM TO OPERATE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, EVEN IF SUCH HOLDER OR OTHER PARTY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ERMS AND CONDI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