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FD Script, first,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fficial website (www.stud.usv.ro/~vlad_l). Then extra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o your</w:t>
        <w:tab/>
        <w:t>web site download directory. Finally add a link to this director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your web site. FD Script supports full customization of bo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 of the interface. Configure the script by changing the defaul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'config.php' and the styleshet 'syle.css'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/deactivate the log function from the configuration file 'config.ph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log function, make sure to change the permis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'log.txt' so that it becomes writeable by every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